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18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92-8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линчука Виталия Васил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7 мая 2025 года Калинчук В.В., проживающий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18810566250225053316 от 25.02.2025, вступившим в законную силу 25.03.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алинчук В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Калинчука В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3217905 от 17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Свердловской области № 18810566250225053316 от 25.02.2025, согласно которому Калинчук В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25.03.2025. Копия постановления Калинчуку В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нспектора ОГИБДД ОМВД России «Богдановичский», согласно которой штраф по постановлению №18810566250225053316 от 25.02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линчука В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линчук В.В. в срок, предусмотренный ч. 1 ст.32.2 КоАП РФ, то есть до 26.05.2025 года, не уплатил административный штраф, назначенный постановлением от 25.02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линчука В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линчука В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линчука Виталия Васи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18252018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1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